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7200900" cy="6629400"/>
            <wp:effectExtent l="0" t="0" r="0" b="0"/>
            <wp:wrapTight wrapText="bothSides">
              <wp:wrapPolygon edited="0">
                <wp:start x="-17" y="0"/>
                <wp:lineTo x="-17" y="21582"/>
                <wp:lineTo x="21600" y="21582"/>
                <wp:lineTo x="21600" y="0"/>
                <wp:lineTo x="-17" y="0"/>
              </wp:wrapPolygon>
            </wp:wrapTight>
            <wp:docPr id="1" name="67638xmk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638xmkt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2410</wp:posOffset>
            </wp:positionH>
            <wp:positionV relativeFrom="paragraph">
              <wp:posOffset>260985</wp:posOffset>
            </wp:positionV>
            <wp:extent cx="3115310" cy="1525905"/>
            <wp:effectExtent l="0" t="0" r="0" b="0"/>
            <wp:wrapNone/>
            <wp:docPr id="2" name="spanish-speaking-count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nish-speaking-countri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6170</wp:posOffset>
            </wp:positionH>
            <wp:positionV relativeFrom="paragraph">
              <wp:posOffset>2131060</wp:posOffset>
            </wp:positionV>
            <wp:extent cx="2098675" cy="24625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5204460</wp:posOffset>
            </wp:positionV>
            <wp:extent cx="2472690" cy="16433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2525</wp:posOffset>
            </wp:positionH>
            <wp:positionV relativeFrom="paragraph">
              <wp:posOffset>5094605</wp:posOffset>
            </wp:positionV>
            <wp:extent cx="3110865" cy="155829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7340</wp:posOffset>
            </wp:positionH>
            <wp:positionV relativeFrom="paragraph">
              <wp:posOffset>3404235</wp:posOffset>
            </wp:positionV>
            <wp:extent cx="1043940" cy="153606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HISPANIC COUNTRIES, CAPITALS &amp; NATIONALITIES</w:t>
      </w:r>
    </w:p>
    <w:p>
      <w:pPr>
        <w:sectPr>
          <w:type w:val="nextPage"/>
          <w:pgSz w:w="12240" w:h="15840"/>
          <w:pgMar w:left="864" w:right="86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cross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ITS CAPITAL IS ASUNCION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WHO WAS BORN IN EL SALVADOR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CAPITAL OF NICARAGUA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ITS CAPITAL IS LA PAZ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ITS CAPITAL IS BOGOTA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LOCATION OF PUERTO RICO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WHO WAS BORN IN GUATEMALA (MASC)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 CAPITAL OF CUBA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 WHO WAS BORN IN ECUADOR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 COSTARRICENSE IS THE NATIONALITY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 WHO WAS BORN IN SPAIN (FEM)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 IS LOCATED IN AFRICA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 WHO WAS BORN IN VENEZUELA (FEM)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 ITS CAPITAL IS SANTO DOMINGO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Preformatted"/>
        <w:rPr/>
      </w:pPr>
      <w:r>
        <w:rPr>
          <w:b/>
          <w:i/>
          <w:sz w:val="16"/>
          <w:szCs w:val="16"/>
        </w:rPr>
        <w:t>* WHO WAS BORN QUESTIONS REFER “NATIONALITIES” LIKE PERUANO, COLOMBIANO, MEXICANO, BOLIVIANO, ETC.</w:t>
      </w:r>
    </w:p>
    <w:p>
      <w:pPr>
        <w:pStyle w:val="HTMLPreformatted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wn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LOCATION OF SPAIN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ITS CAPITAL IS MADRID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ITS CAPITAL IS GUATEMALA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THE ONLY HISPANIC COUNTRY IN NORTH AMERICA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CAPITAL OF MEXICO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CAPITAL OF PANAMA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ITS CAPITAL IS MONTEVIDEO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CAPITAL OF PUERTO RICO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 CAPITAL OF URUGUAY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 LOCATION OF PANAMA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 WHO WAS BORN IN PERU (PLURAL)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 WHO WAS BORN IN PANAMA (MASC.)</w:t>
      </w:r>
      <w:r>
        <w:rPr>
          <w:lang w:val="en-US" w:eastAsia="en-US"/>
        </w:rPr>
        <w:t xml:space="preserve">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 WHO WAS BORN IN CUBA (FEM)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 CAPITAL OF CHILE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 CAPITAL OF PERU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 LOCATION OF ARGENTINA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 ITS CAPITAL IS BUENOS AIRES</w:t>
      </w:r>
    </w:p>
    <w:p>
      <w:pPr>
        <w:sectPr>
          <w:type w:val="continuous"/>
          <w:pgSz w:w="12240" w:h="15840"/>
          <w:pgMar w:left="864" w:right="864" w:gutter="0" w:header="0" w:top="54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25:00Z</dcterms:created>
  <dc:creator>The Camarena Family Computer</dc:creator>
  <dc:description/>
  <cp:keywords/>
  <dc:language>en-US</dc:language>
  <cp:lastModifiedBy>Freddy Camarena</cp:lastModifiedBy>
  <cp:lastPrinted>2010-10-19T19:57:00Z</cp:lastPrinted>
  <dcterms:modified xsi:type="dcterms:W3CDTF">2017-09-11T02:39:00Z</dcterms:modified>
  <cp:revision>10</cp:revision>
  <dc:subject/>
  <dc:title>HISPANIC COUNTRIES, CAPITALS &amp; NATIONALITIES</dc:title>
</cp:coreProperties>
</file>